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armonogram płukania wewnętrznych instalacji wodociągowych </w:t>
        <w:br/>
        <w:t>placówek oświatowych – maj 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05.2020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Nr 3, ul. Kochanowskiego 1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Nr 4, ul. Wyspiańskiego 10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Nr 10, ul. Dąbrowskiej 10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łeczna Szkoła Podstawowa Nr 1, ul. Kochanowskiego 3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a Katolicka Szkoła Podstawowa, ul. Jachowicza 4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Specjalnych, ul. Kopernika 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05.2020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Nr 6, ul. Mickiewicza 86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Nr 7, ul. Sienkiewicza 215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Nr 8, ul. Piętaka 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Nr 9, ul. Wiejska 4,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Nr 11, ul. Olszowa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23:00Z</dcterms:created>
  <dc:creator>NA</dc:creator>
  <dc:description/>
  <cp:keywords/>
  <dc:language>en-US</dc:language>
  <cp:lastModifiedBy>NA</cp:lastModifiedBy>
  <dcterms:modified xsi:type="dcterms:W3CDTF">2020-05-22T08:23:00Z</dcterms:modified>
  <cp:revision>2</cp:revision>
  <dc:subject/>
  <dc:title/>
</cp:coreProperties>
</file>